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s-IS"/>
        </w:rPr>
      </w:pPr>
      <w:r>
        <w:rPr>
          <w:lang w:val="is-IS"/>
        </w:rPr>
        <w:t>Stjórnarfundur 30 apríl 2007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Stjórnarfundur haldinn á Vatnsleysu 30 apríl 2007.  </w:t>
      </w:r>
    </w:p>
    <w:p>
      <w:pPr>
        <w:pStyle w:val="Normal"/>
        <w:rPr>
          <w:lang w:val="is-IS"/>
        </w:rPr>
      </w:pPr>
      <w:r>
        <w:rPr>
          <w:lang w:val="is-IS"/>
        </w:rPr>
        <w:t>Allir stjórnarmenn mættir. Hermann greyndi frá því að Norðurlandsmótið í skák hefði staðið undir kostnaði, raunar orðið hagnaður um 3.300 krónur.</w:t>
      </w:r>
    </w:p>
    <w:p>
      <w:pPr>
        <w:pStyle w:val="Normal"/>
        <w:rPr>
          <w:lang w:val="is-IS"/>
        </w:rPr>
      </w:pPr>
      <w:r>
        <w:rPr>
          <w:lang w:val="is-IS"/>
        </w:rPr>
        <w:t>Búið er að setja upp vefsíðu fyrir Goðann og sér Tómas Veigar Sigurðsson um hana.</w:t>
      </w:r>
    </w:p>
    <w:p>
      <w:pPr>
        <w:pStyle w:val="Normal"/>
        <w:rPr>
          <w:lang w:val="is-IS"/>
        </w:rPr>
      </w:pPr>
      <w:r>
        <w:rPr>
          <w:lang w:val="is-IS"/>
        </w:rPr>
        <w:t>Samþykkir stjórn Goðans að greiðsla fyrir umsjón síðunnar verði að Tómas sé frír við þátttökugjöldum á mótum félagsins.</w:t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Fleira ekki tekið fyrir. 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Ármann Olgeirss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1:27:00Z</dcterms:created>
  <dc:creator>Hildigunnur Jónsdóttir</dc:creator>
  <dc:description/>
  <cp:keywords/>
  <dc:language>en-US</dc:language>
  <cp:lastModifiedBy>Hildigunnur Jónsdóttir</cp:lastModifiedBy>
  <dcterms:modified xsi:type="dcterms:W3CDTF">2010-01-18T21:31:00Z</dcterms:modified>
  <cp:revision>1</cp:revision>
  <dc:subject/>
  <dc:title>Stjórnarfundur 30 apríl 2007</dc:title>
</cp:coreProperties>
</file>